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0"/>
        <w:rPr/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EČNICE</w:t>
      </w:r>
      <w:r>
        <w:rPr/>
        <w:t xml:space="preserve"> 2015 </w:t>
      </w:r>
    </w:p>
    <w:p>
      <w:pPr>
        <w:pStyle w:val="Heading2"/>
        <w:ind w:right="-425" w:hanging="0"/>
        <w:rPr>
          <w:b w:val="false"/>
          <w:b w:val="false"/>
          <w:sz w:val="18"/>
          <w:szCs w:val="1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/>
        <w:t xml:space="preserve">     </w:t>
      </w:r>
      <w:r>
        <w:rPr/>
        <w:t>Tímto se závazně přihlašujeme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Ondřejov na základně v Kletečné v termínu </w:t>
      </w:r>
      <w:r>
        <w:rPr>
          <w:b/>
        </w:rPr>
        <w:t>od 21.06.2015</w:t>
      </w:r>
      <w:r>
        <w:rPr/>
        <w:t xml:space="preserve"> (neděle) </w:t>
      </w:r>
      <w:r>
        <w:rPr>
          <w:b/>
        </w:rPr>
        <w:t>do 26.06.2015</w:t>
      </w:r>
      <w:r>
        <w:rPr/>
        <w:t xml:space="preserve"> (pátek) – včetně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  <w:tab/>
      </w:r>
      <w:r>
        <w:rPr>
          <w:b/>
          <w:sz w:val="18"/>
          <w:szCs w:val="18"/>
        </w:rPr>
        <w:t>I. ÚČASTNÍK – DOSPĚLÝ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oprovod k dětem tvoří max. 2 dospělí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562213793"/>
            <w:bookmarkStart w:id="1" w:name="__Fieldmark__5_56221379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562213793"/>
            <w:bookmarkStart w:id="3" w:name="__Fieldmark__7_56221379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562213793"/>
            <w:bookmarkStart w:id="5" w:name="__Fieldmark__8_56221379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II. ÚČASTNÍK – DOSPĚLÝ </w:t>
      </w:r>
      <w:r>
        <w:rPr>
          <w:sz w:val="16"/>
          <w:szCs w:val="16"/>
        </w:rPr>
        <w:t>(pokud není, proškrtněte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562213793"/>
            <w:bookmarkStart w:id="7" w:name="__Fieldmark__15_56221379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562213793"/>
            <w:bookmarkStart w:id="9" w:name="__Fieldmark__17_56221379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8_562213793"/>
            <w:bookmarkStart w:id="11" w:name="__Fieldmark__18_56221379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rPr>
          <w:sz w:val="16"/>
          <w:szCs w:val="16"/>
        </w:rPr>
      </w:pPr>
      <w:r>
        <w:rPr/>
        <w:t xml:space="preserve">POKUD NENÍ ŽÁDNÝ Z UVEDENÝCH DOSPĚLÝCH ZÁKONNÝM ZÁSTUPCEM DÍTĚTE / DĚTÍ, VYPLŇTE: </w:t>
      </w:r>
      <w:r>
        <w:rPr>
          <w:sz w:val="16"/>
          <w:szCs w:val="16"/>
        </w:rPr>
        <w:t>(pokud je zákonný zástupce uvedený výše, proškrtněte)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ONNÝ ZÁSTUPCE DÍTĚTE / DĚTÍ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5_562213793"/>
            <w:bookmarkStart w:id="13" w:name="__Fieldmark__25_56221379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á, jako zákonný zástupce níže uvedeného dítěte/dětí, souhlasím s tím, že toto dítě/děti bude na táboře Slunečnice 2015, pořádaného DO Slunce Ondřejov, v péči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</w:rPr>
              <w:t xml:space="preserve"> jeho doprovodu. </w:t>
              <w:br/>
              <w:t>Tato osoba za něj, v době konání tábora přebírá veškerou zodpovědnost.</w:t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Podpis zákonného zástupce:                                                                                            Podpis doprovodu: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t>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562213793"/>
            <w:bookmarkStart w:id="15" w:name="__Fieldmark__33_56221379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t>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0_562213793"/>
            <w:bookmarkStart w:id="17" w:name="__Fieldmark__40_56221379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t>I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5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7_562213793"/>
            <w:bookmarkStart w:id="19" w:name="__Fieldmark__47_56221379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72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cena za všechny účastníky </w:t>
            </w:r>
            <w:r>
              <w:rPr>
                <w:sz w:val="16"/>
                <w:szCs w:val="16"/>
              </w:rPr>
              <w:t>(uveďte součet jednotlivých cen za všechny vyplněné účastníky - viz výše)</w:t>
            </w:r>
            <w:r>
              <w:rPr/>
              <w:t xml:space="preserve">: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360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4.04.2015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roveň s podáním této Závazné přihlášky bereme na vědomí a souhlasíme s tím, že za dítě má po celou dobu konání tábora zodpovědnost jeho doprovod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bereme na vědomí a souhlasíme s tím, že pokud bude účast přihlášených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reme také na vědomí a souhlasíme s tím, že p</w:t>
            </w:r>
            <w:r>
              <w:rPr/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</w:rPr>
              <w:t>ále že pokud účastníci ukončí pobyt během tábora, nevzniká nárok na vrácení ceny poukazu a to ani v poměrné čás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ále akceptujeme, že provozovatel tábora neodpovídá za věci účastníků nad rámec doporučeného vybavení, jako jsou například peníze, mobily, MP3 přehrávače, případně jinou elektroniku či cennos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k fakturaci poukazu a zajištění zdravotního servisu pobytu všech přihlášených a bereme na vědomí, že máme právo k jejich přístupu a dalším úkonům dle zákona číslo 101/2000 Sb. o ochraně osobních údajů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v těchto souvislostech bereme na vědomí a souhlasíme s tím, aby jméno a příjmení všech přihlášených, případně i jejich fotografické vyobrazení bylo uvedeno na internetové adrese </w:t>
            </w:r>
            <w:hyperlink r:id="rId2">
              <w:r>
                <w:rPr>
                  <w:rStyle w:val="InternetLink"/>
                  <w:b/>
                </w:rPr>
                <w:t>www.slunce.net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</w:rPr>
              <w:t xml:space="preserve">V součinnosti se </w:t>
            </w:r>
            <w:r>
              <w:rPr>
                <w:bCs/>
              </w:rPr>
              <w:t xml:space="preserve">Zákonem o ochraně veřejného zdraví (258/2000 Sb., §9) vás informujeme, že na tábor můžeme přijmout pouze dítě, které </w:t>
            </w:r>
            <w:r>
              <w:rPr/>
              <w:t>je zdravotně způsobilé a podrobilo se stanoveným pravidelným očkováním nebo má doklad, že je proti nákaze imunní nebo že se nemůže očkování podrobit pro trvalou kontraindikaci,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 xml:space="preserve">Výdej a příjem vyplněných originálů přihlášek zajišťuje pouze osobně paní Lucie Vaňková, nebo mohou být zaslány korespondenčně, ale </w:t>
            </w:r>
            <w:r>
              <w:rPr>
                <w:rStyle w:val="StrongEmphasis"/>
                <w:sz w:val="20"/>
                <w:szCs w:val="20"/>
              </w:rPr>
              <w:t xml:space="preserve">pouze klasickou poštou. </w:t>
            </w:r>
            <w:r>
              <w:rPr>
                <w:sz w:val="20"/>
                <w:szCs w:val="20"/>
              </w:rPr>
              <w:t>Pro osobní předání i zaslání poštou je platná adresa: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Vaňková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sedly 12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 Ondřejov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!!! Přihlášky a posudky poslané prostřednictvím e-mailu nebudou akceptovány !!!</w:t>
              <w:b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Závazné</w:t>
            </w:r>
            <w:r>
              <w:rPr>
                <w:bCs/>
                <w:color w:val="000000"/>
              </w:rPr>
              <w:t xml:space="preserve"> přihlášk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</w:rPr>
              <w:t xml:space="preserve">řijaty a zaevidovány do pořadí budou až od momentu, kdy budou předány – zaslány kompletní a se všemi náležitostmi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lkovou cenu pobytu je nutno zaplatit do 31 05. 2015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/>
            </w:pPr>
            <w:r>
              <w:rPr>
                <w:sz w:val="16"/>
              </w:rPr>
              <w:t>V případě nedodržení termínu zaplacení, nebudou účastníci na tábor přija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  <w:tab w:val="left" w:pos="6700" w:leader="none"/>
              </w:tabs>
              <w:rPr>
                <w:sz w:val="16"/>
              </w:rPr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5                                                                                                      </w:t>
            </w:r>
            <w:r>
              <w:rPr>
                <w:sz w:val="16"/>
              </w:rPr>
              <w:t>podpis zákonného zástupce</w:t>
              <w:tab/>
              <w:t>podpis účastníka        podpis účastníka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tazník pro účastníky tábora </w:t>
      </w:r>
      <w:r>
        <w:rPr>
          <w:rFonts w:cs="Comic Sans MS" w:ascii="Comic Sans MS" w:hAnsi="Comic Sans MS"/>
          <w:sz w:val="36"/>
          <w:szCs w:val="36"/>
        </w:rPr>
        <w:t>SLUNEČNICE</w:t>
      </w:r>
      <w:r>
        <w:rPr>
          <w:b/>
          <w:sz w:val="36"/>
          <w:szCs w:val="36"/>
        </w:rPr>
        <w:t xml:space="preserve"> 2015</w:t>
      </w:r>
    </w:p>
    <w:p>
      <w:pPr>
        <w:pStyle w:val="Normal"/>
        <w:ind w:left="-1560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/>
        <w:t xml:space="preserve">Vážení účastníci, právě jste vyplnili přihlášku na tábor Slunečnice. Vážíme si vašeho zájmu a těší nás, že si spolu s vašimi dětmi a s námi chcete užít pět dní na našem táboře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Kromě her, soutěží, výtvarných aktivit a dalšího programu vám také nabízíme </w:t>
      </w:r>
      <w:r>
        <w:rPr>
          <w:b/>
        </w:rPr>
        <w:t>možnost konání besedy</w:t>
      </w:r>
      <w:r>
        <w:rPr/>
        <w:t xml:space="preserve"> s člověkem znalým věci na jedno z níže uvedených témat. Realizace besedy závisí na vašem zájmu, proto vás prosíme o vyplnění dotazníku. </w:t>
      </w:r>
    </w:p>
    <w:p>
      <w:pPr>
        <w:pStyle w:val="Normal"/>
        <w:ind w:left="284" w:hanging="0"/>
        <w:jc w:val="center"/>
        <w:rPr/>
      </w:pPr>
      <w:r>
        <w:rPr/>
        <w:t xml:space="preserve">Beseda by se konala jedno odpoledne v průběhu tábora, hodinová dotace by byla cca 2 hodin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eseda se bude konat, pokud projeví zájem dostatečný počet zájemců. Výsledek se dozvíte na předtáborové schůzce účastníků 7. května 2015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33"/>
      </w:tblGrid>
      <w:tr>
        <w:trPr>
          <w:trHeight w:val="41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Jméno a příjmení:</w:t>
            </w:r>
          </w:p>
        </w:tc>
        <w:tc>
          <w:tcPr>
            <w:tcW w:w="7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79"/>
      </w:tblGrid>
      <w:tr>
        <w:trPr>
          <w:trHeight w:val="410" w:hRule="atLeast"/>
          <w:cantSplit w:val="true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ám/máme zájem o konání besedy 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1_562213793"/>
            <w:bookmarkStart w:id="21" w:name="__Fieldmark__51_56221379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52_562213793"/>
            <w:bookmarkStart w:id="23" w:name="__Fieldmark__52_56221379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kud ano, mám/máme zájem o toto téma/témata – označte x jednu z možností:</w:t>
            </w:r>
          </w:p>
          <w:p>
            <w:pPr>
              <w:pStyle w:val="Normal"/>
              <w:spacing w:before="80" w:after="0"/>
              <w:ind w:left="284" w:hanging="0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53_562213793"/>
            <w:bookmarkStart w:id="25" w:name="__Fieldmark__53_56221379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a) zdravé obouvání dětí</w:t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4_562213793"/>
            <w:bookmarkStart w:id="27" w:name="__Fieldmark__54_56221379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b) alternativní vzdělávání – lesní školky a školy/domácí vzdělávání/montessori...</w:t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55_562213793"/>
            <w:bookmarkStart w:id="29" w:name="__Fieldmark__55_56221379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c) pedagogicko-psychologická poradna – jak vám může pomoci, co nabízí...</w:t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56_562213793"/>
            <w:bookmarkStart w:id="31" w:name="__Fieldmark__56_56221379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d) zdravé stravování d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Naše a vaše představy o průběhu tábora se mohou a budou lišit. Počítáme s tím, ale snažíme se, aby nám tyto rozdíly nebránily v tom užít si společně strávený čas. Napište nám, </w:t>
      </w:r>
      <w:r>
        <w:rPr>
          <w:b/>
        </w:rPr>
        <w:t>co by na táboře rozhodně nemělo chybět</w:t>
      </w:r>
      <w:r>
        <w:rPr/>
        <w:t xml:space="preserve">, bez čeho by vám s námi nebylo dobře. 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410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Co na táboře nesmí chybět; co by bylo fajn, kdyby bylo:</w:t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Napadá vás ještě něco, co byste nám chtěli říct, vzkázat....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410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Děkujeme vám za vyplnění dotazníku, vaše názory jsou pro nás cenné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Po předání/poslání přihlášky s dotazníkem vás budeme informovat o jejím přijetí. Nejpozději 24. dubna dostanete zprávu, zda jste byli na tábor přijati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S pozdravem, tým tábora Slunečnice.</w:t>
      </w:r>
    </w:p>
    <w:p>
      <w:pPr>
        <w:pStyle w:val="Normal"/>
        <w:ind w:left="-1560" w:firstLine="426"/>
        <w:rPr/>
      </w:pPr>
      <w:r>
        <w:rPr/>
      </w:r>
    </w:p>
    <w:p>
      <w:pPr>
        <w:pStyle w:val="Normal"/>
        <w:ind w:left="-1560" w:firstLine="426"/>
        <w:rPr/>
      </w:pPr>
      <w:r>
        <w:rPr/>
      </w:r>
    </w:p>
    <w:p>
      <w:pPr>
        <w:pStyle w:val="Normal"/>
        <w:ind w:left="-1560" w:firstLine="426"/>
        <w:jc w:val="center"/>
        <w:rPr/>
      </w:pPr>
      <w:r>
        <w:rPr/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0:00Z</dcterms:created>
  <dc:creator>Vítězslav Bumba</dc:creator>
  <dc:description/>
  <cp:keywords/>
  <dc:language>en-US</dc:language>
  <cp:lastModifiedBy>agentura BMA</cp:lastModifiedBy>
  <cp:lastPrinted>2014-02-19T13:23:00Z</cp:lastPrinted>
  <dcterms:modified xsi:type="dcterms:W3CDTF">2015-03-30T21:51:00Z</dcterms:modified>
  <cp:revision>12</cp:revision>
  <dc:subject/>
  <dc:title>Závazná přihláška</dc:title>
</cp:coreProperties>
</file>