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/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ÍČKO</w:t>
      </w:r>
      <w:r>
        <w:rPr/>
        <w:t xml:space="preserve"> 2013 </w:t>
      </w:r>
      <w:r>
        <w:rPr>
          <w:b w:val="false"/>
          <w:sz w:val="16"/>
          <w:szCs w:val="16"/>
        </w:rPr>
        <w:t>Datum odevzdání: …..……..……2013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18. 08. 2013</w:t>
      </w:r>
      <w:r>
        <w:rPr/>
        <w:t xml:space="preserve"> (neděle)  </w:t>
      </w:r>
      <w:r>
        <w:rPr>
          <w:b/>
        </w:rPr>
        <w:t>do 24.  08. 2013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6"/>
        <w:gridCol w:w="628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absolvovalo třídu MŠ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tě absolvovalo třídu ZŠ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901520248"/>
            <w:bookmarkStart w:id="1" w:name="__Fieldmark__9_90152024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901520248"/>
            <w:bookmarkStart w:id="3" w:name="__Fieldmark__10_90152024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901520248"/>
            <w:bookmarkStart w:id="5" w:name="__Fieldmark__26_90152024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901520248"/>
            <w:bookmarkStart w:id="7" w:name="__Fieldmark__27_90152024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901520248"/>
            <w:bookmarkStart w:id="9" w:name="__Fieldmark__28_90152024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901520248"/>
            <w:bookmarkStart w:id="11" w:name="__Fieldmark__29_90152024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6.04.2013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>
                <w:sz w:val="16"/>
                <w:szCs w:val="16"/>
              </w:rPr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  <w:sz w:val="16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SLUNCE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6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1.400,- Kč je nutno zaplatit do 31 05. 2013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3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le zdravotních záznamů uvádím a potvrzuji, že dítě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méno a příjmení:</w:t>
            </w:r>
            <w:r>
              <w:rPr>
                <w:sz w:val="16"/>
              </w:rPr>
              <w:t xml:space="preserve">  ……………………………………..…………… </w:t>
            </w:r>
            <w:r>
              <w:rPr/>
              <w:t>Rodné číslo</w:t>
            </w:r>
            <w:r>
              <w:rPr>
                <w:sz w:val="16"/>
              </w:rPr>
              <w:t xml:space="preserve">: …………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901520248"/>
            <w:bookmarkStart w:id="13" w:name="__Fieldmark__30_90152024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901520248"/>
            <w:bookmarkStart w:id="15" w:name="__Fieldmark__31_90152024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901520248"/>
            <w:bookmarkStart w:id="17" w:name="__Fieldmark__32_90152024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 xml:space="preserve">:                                   </w:t>
            </w:r>
            <w:r>
              <w:rPr>
                <w:sz w:val="16"/>
              </w:rPr>
              <w:t>lékař - 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…………</w:t>
            </w:r>
            <w:r>
              <w:rPr>
                <w:sz w:val="16"/>
              </w:rPr>
              <w:t xml:space="preserve">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ÍČKO 2013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5:00Z</dcterms:created>
  <dc:creator>Vítězslav Bumba</dc:creator>
  <dc:description/>
  <cp:keywords/>
  <dc:language>en-US</dc:language>
  <cp:lastModifiedBy>bumba</cp:lastModifiedBy>
  <cp:lastPrinted>2013-03-29T07:46:00Z</cp:lastPrinted>
  <dcterms:modified xsi:type="dcterms:W3CDTF">2013-03-29T06:47:00Z</dcterms:modified>
  <cp:revision>4</cp:revision>
  <dc:subject/>
  <dc:title>Závazná přihláška</dc:title>
</cp:coreProperties>
</file>